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送付先）　大里広域市町村圏組合介護保険課　管理係　宛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Ｘ　 </w:t>
      </w:r>
      <w:r>
        <w:rPr>
          <w:rFonts w:cs="ＭＳ 明朝;MS Mincho" w:ascii="ＭＳ 明朝;MS Mincho" w:hAnsi="ＭＳ 明朝;MS Mincho"/>
          <w:kern w:val="0"/>
          <w:sz w:val="24"/>
        </w:rPr>
        <w:t>048-527-1234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令和６年度大里広域市町村圏組合地域密着型サービス事業者事業者募集について、以下のとおり質問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送付元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担当者名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質問事項＞（簡潔にわかりやすく，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35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に応じて枠を広げてください。複数ページになる場合には，ページ等の記載により送付した枚数を明らか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質問書提出日：令和　　年　　　月　　　日（　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5:00Z</dcterms:created>
  <dc:creator>n29785801</dc:creator>
  <dc:description/>
  <cp:keywords/>
  <dc:language>en-US</dc:language>
  <cp:lastModifiedBy>CL03-D17_ok1909</cp:lastModifiedBy>
  <cp:lastPrinted>2020-06-19T08:47:00Z</cp:lastPrinted>
  <dcterms:modified xsi:type="dcterms:W3CDTF">2024-05-07T05:23:00Z</dcterms:modified>
  <cp:revision>20</cp:revision>
  <dc:subject/>
  <dc:title>練馬区健康福祉事業本部福祉部介護保険課事業者係　宛</dc:title>
</cp:coreProperties>
</file>